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134" w:hanging="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-207010</wp:posOffset>
            </wp:positionV>
            <wp:extent cx="2362200" cy="1371600"/>
            <wp:effectExtent l="0" t="0" r="0" b="0"/>
            <wp:wrapTight wrapText="bothSides">
              <wp:wrapPolygon edited="0">
                <wp:start x="-85" y="0"/>
                <wp:lineTo x="-85" y="21431"/>
                <wp:lineTo x="21600" y="21431"/>
                <wp:lineTo x="21600" y="0"/>
                <wp:lineTo x="-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760" w:firstLine="720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5760" w:firstLine="720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le Profile – Part 1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1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Titl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raduate Mortgage Advisor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ce N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LOY0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orts t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vis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e Inter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Hours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castle upon Tyne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 Purpose of Rol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te a consistently high level of quality activity with sufficient clients to meet and/or exceed agreed activity targets</w:t>
            </w:r>
          </w:p>
          <w:p>
            <w:pPr>
              <w:pStyle w:val="Normal"/>
              <w:ind w:left="720"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ind w:left="720" w:right="43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gather all appropriate information so that the most suitable financial advice can be provided to the customer and evidenced in accordance with the company’s sales Proces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43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exercise such customer care and consideration that ensures that business sold remains persistent in accordance with at least the companies agreed performance standards</w:t>
            </w:r>
          </w:p>
          <w:p>
            <w:pPr>
              <w:pStyle w:val="Normal"/>
              <w:ind w:left="720"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fully and properly document the call(s) so as to achieve or exceed the company’s performance standards for case acceptance rates.</w:t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provide the service and care to the company’s customers such that builds relationships, trust and confidence and contains customer complaints</w:t>
            </w:r>
          </w:p>
          <w:p>
            <w:pPr>
              <w:pStyle w:val="Normal"/>
              <w:ind w:left="720"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follow up existing clients of the Company with a view to providing appropriate advice during the lifetime of the product(s) previously supplied to them and/or with a view to the provision of further products and/or services where appropriate</w:t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mplete all required administration in a timely and accurate manner and operate at all times in accordance with the company’s T&amp;C Scheme and all applicable rules issued in accordance with MCOB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work towards Mortgage &amp; Protection Adviser status by achieving required monitored calls (as stated in T&amp;C scheme) and obtaining full CeMAP (CeMAP 1,2 &amp; 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undertake any other task as required from time to time including administrative or sales related duties</w:t>
            </w:r>
          </w:p>
          <w:p>
            <w:pPr>
              <w:pStyle w:val="Forml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rmlabel"/>
              <w:spacing w:lineRule="auto" w:line="3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Role Profile – Part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17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2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and Professional Memberships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Knowledge and Expertise: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Degree qualification from the University of Sunderland obtained in a relevant degree are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vious customer service/sales experience is essential to the role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ood working knowledge of a range of programmes, such as Microsoft Office</w:t>
            </w:r>
          </w:p>
          <w:p>
            <w:pPr>
              <w:pStyle w:val="ListParagraph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ome industry/product knowledge that is relevant to the mortgage industry </w:t>
            </w:r>
          </w:p>
          <w:p>
            <w:pPr>
              <w:pStyle w:val="ListParagraph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n understanding of the importance of working to industry standards and strict guidelines </w:t>
            </w:r>
          </w:p>
          <w:p>
            <w:pPr>
              <w:pStyle w:val="ListParagraph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ble to prioritise a busy working schedule and ensure that the most important tasks are completed first </w:t>
            </w:r>
          </w:p>
          <w:p>
            <w:pPr>
              <w:pStyle w:val="ListParagraph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ork to deadlines effectively, ensuring that sales targets are met </w:t>
            </w:r>
          </w:p>
          <w:p>
            <w:pPr>
              <w:pStyle w:val="ListParagrap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Highly organised approach to work and a good eye for detail </w:t>
            </w:r>
          </w:p>
          <w:p>
            <w:pPr>
              <w:pStyle w:val="ListParagrap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eam working skills, but also able to work independently </w:t>
            </w:r>
          </w:p>
          <w:p>
            <w:pPr>
              <w:pStyle w:val="ListParagrap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cellent communication skills and able to quickly and effectively build professional relationships with colleagues and clients </w:t>
            </w:r>
          </w:p>
          <w:p>
            <w:pPr>
              <w:pStyle w:val="ListParagrap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onfident in asking for advice and guidance where needed from line managers </w:t>
            </w:r>
          </w:p>
          <w:p>
            <w:pPr>
              <w:pStyle w:val="ListParagrap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ccount management skills, with the ability to work with a range of clients from start to finish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sirable: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perience of a similar role within the finance industry would be advantageous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Completed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/12/16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Circumstances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role is only open to applications from Home/EU Graduates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2"/>
    </w:rPr>
  </w:style>
  <w:style w:type="character" w:styleId="TitleChar">
    <w:name w:val="Title Char"/>
    <w:qFormat/>
    <w:rPr>
      <w:rFonts w:ascii="Arial" w:hAnsi="Arial" w:cs="Arial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rmlabel">
    <w:name w:val="Form label"/>
    <w:basedOn w:val="Normal"/>
    <w:qFormat/>
    <w:pPr>
      <w:spacing w:before="60" w:after="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35B0C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7:00Z</dcterms:created>
  <dc:creator>Industry Centre</dc:creator>
  <dc:description/>
  <cp:keywords/>
  <dc:language>en-US</dc:language>
  <cp:lastModifiedBy>Duncan McDonald</cp:lastModifiedBy>
  <cp:lastPrinted>2007-08-13T11:48:00Z</cp:lastPrinted>
  <dcterms:modified xsi:type="dcterms:W3CDTF">2017-04-13T10:18:00Z</dcterms:modified>
  <cp:revision>3</cp:revision>
  <dc:subject/>
  <dc:title/>
</cp:coreProperties>
</file>